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30.07. 2015 р.</w:t>
      </w:r>
      <w:r>
        <w:rPr>
          <w:sz w:val="28"/>
          <w:szCs w:val="28"/>
          <w:lang w:val="ru-RU"/>
        </w:rPr>
        <w:tab/>
        <w:tab/>
        <w:t xml:space="preserve">               </w:t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  <w:t xml:space="preserve">                </w:t>
      </w:r>
      <w:r>
        <w:rPr>
          <w:sz w:val="28"/>
          <w:szCs w:val="28"/>
        </w:rPr>
        <w:t>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4"/>
        </w:rPr>
        <w:t>Про розгляд матеріалів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”, протоколу засідання комісії з питань захисту прав дитини від 28.07.2015 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підставі ст.ст.176, 177 Сімейного кодексу України, ст. ст.17, 18 Закону України «Про охорону дитинства»,</w:t>
      </w:r>
      <w:r>
        <w:rPr>
          <w:sz w:val="28"/>
          <w:szCs w:val="24"/>
        </w:rPr>
        <w:t xml:space="preserve"> ст.12 Закону  України «Про основи соціального захисту бездомних громадян і безпритульних дітей», ст.32 Цивільного кодексу України дозволити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Гр. ПІБ</w:t>
      </w:r>
      <w:r>
        <w:rPr>
          <w:sz w:val="28"/>
          <w:szCs w:val="24"/>
        </w:rPr>
        <w:t xml:space="preserve"> подарувати гр. ПІБ житловий будинок та земельну ділянку розміром 0,0312 га, на якій розташований вищезазначений житловий будинок, що знаходяться за адресою: (конфіденційна інформація)  у м. Ніжині, та в якому на реєстраційному обліку перебуває малолітній ПІБ, 08.08.2012 р.н.  При цьому права та інтереси малолітнього  не будуть порушені, оскільки місце його реєстрації не зміниться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Гр. ПІБ</w:t>
      </w:r>
      <w:r>
        <w:rPr>
          <w:sz w:val="28"/>
          <w:szCs w:val="24"/>
        </w:rPr>
        <w:t xml:space="preserve"> подарувати гр. ПІБ  1/3 частину  квартири № 3 по вулиці (конфіденційна інформація) у м. Ніжині, що належить їй згідно з дублікатом свідоцтва про право власності на житло (конфіденційна інформація), та в якій на реєстраційному обліку перебуває малолітній ПІБ, 17.02.2014 р.н.  При цьому права та інтереси малолітнього  не будуть порушені, оскільки місце його реєстрації не зміниться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Гр. ПІБ</w:t>
      </w:r>
      <w:r>
        <w:rPr>
          <w:sz w:val="28"/>
          <w:szCs w:val="24"/>
        </w:rPr>
        <w:t xml:space="preserve"> подарувати гр. ПІБ квартиру (конфіденційна інформація)</w:t>
      </w:r>
      <w:bookmarkStart w:id="0" w:name="_GoBack"/>
      <w:bookmarkEnd w:id="0"/>
      <w:r>
        <w:rPr>
          <w:sz w:val="28"/>
          <w:szCs w:val="24"/>
        </w:rPr>
        <w:t>у м. Ніжині, що належить їй згідно з довідкою житлово-будівельного кооперативу (конфіденційна інформація)від 14.12.1991 р., та в якій на реєстраційному обліку перебувають малолітня ПІБ, 01.09.2010 р.н., та неповнолітня ПІБ, 13.03.2001 р.н.   При цьому права та інтереси дітей не будуть порушені, оскільки місце їх реєстрації не змінитьс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 Гр. ПІБ</w:t>
      </w:r>
      <w:r>
        <w:rPr>
          <w:sz w:val="28"/>
          <w:szCs w:val="24"/>
        </w:rPr>
        <w:t xml:space="preserve"> продати 2\3 частини житлового будинку  (конфіденційна інформація) м. Ніжині, що належить їй згідно з договором купівлі-продажу (конфіденційна інформація), та в якому на реєстраційному обліку перебуває малолітня (конфіденційна інформація), 03.01.2004 р.н. При цьому права та інтереси малолітньої не будуть порушені, оскільки вона буде зареєстрована за адресою: м.Ніжин, (конфіденційна інформація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 На підставі ст. 164 Сімейного кодексу України затвердити: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2.1. Висновок органу опіки та піклування про те, що гр. ПІБ позбавити батьківських прав стосовно малолітнього ПІБ, 18.04.2006 р.н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Алєксєєн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А.В. Лін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6:00Z</dcterms:created>
  <dc:creator>SSD</dc:creator>
  <dc:description/>
  <dc:language>en-US</dc:language>
  <cp:lastModifiedBy>Admin</cp:lastModifiedBy>
  <dcterms:modified xsi:type="dcterms:W3CDTF">2015-08-04T07:56:00Z</dcterms:modified>
  <cp:revision>2</cp:revision>
  <dc:subject/>
  <dc:title/>
</cp:coreProperties>
</file>